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Международной научно-общественной конференци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Ялта-Потсдам-Хельсинки-Белград: в поисках безопасного мироустройства»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по вопросам безопасности и сотрудничества в Европе в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ек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-25 ноября 2015 года, Сербия, Белгр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Участники Международной научно-общественной конференции «Ялта-Потсдам-Хельсинки-Белград: в поисках безопасного мироустройства», посвященной историческим соглашениям и актуальным вопросам безопасности и сотрудничества в Европе и объединившей представителей многих государств Европы, Азии и Америки, по результатам широкого общественного диалога и обмена мнениями, прошедших в год 70-летия Ялтинской и Потсдамской конференций и 40-летия подписания Заключительного акта Совещания по безопасности и сотрудничеству в Европе, считают необходимым заявить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безопасности и сотрудничества в Европе и мире в целом традиционно – предмет межгосударственных соглашений и межстранового взаимодействия. В то же время, мы убеждены, что на современном этапе в этой сфере </w:t>
      </w:r>
      <w:r>
        <w:rPr>
          <w:b/>
          <w:sz w:val="26"/>
          <w:szCs w:val="26"/>
        </w:rPr>
        <w:t>невозможен качественный прогресс и поступательное движение вперед без опоры на мнение общественности и без привлечения общественных инициатив</w:t>
      </w:r>
      <w:r>
        <w:rPr>
          <w:sz w:val="26"/>
          <w:szCs w:val="26"/>
        </w:rPr>
        <w:t xml:space="preserve"> к развитию системы безопасности и сотрудничества в Европе, основанной на взаимном дове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Это стало еще более очевидным в связи с уничтожением турецкими ВВС российского боевого самолета, выполнявшего полет в рамках проведения антитеррористической операции в Сирии и Ираке, что может привести к трагическим последствиям для мира во всем мире. Конференция также подчеркивает, что без участия России невозможно урегулировать Сирийский кризис и противостоять международному терроризму, глубоко укоренившемуся во многих регионах земного ша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ы убеждены, что террористические акты в Турции, взрыв российского самолета в небе над Синайским полуостровом и массовые убийства в Париже, унесшие жизни сотен человек, стали грубым вызовом мировому сообществу, показали необходимость поиска новых подходов, укрепления и объединения усилий для скоординированной борьбы с международным терроризмом и экстремизмом как глобальной опасности для челове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этой связи, мы считаем необходимым обратиться к Организации по безопасности и сотрудничеству в Европе, другим международным организациям и мировому сообществу в целом с призывом рассмотреть конкретные предложения по оптимизации работы в сфере безопасности и сотрудничества, укреплению взаимопонимания и поиску компромиссов по актуальным проблемам. Мы полагаем, что Международная научно-общественная конференция «Ялта-Потсдам-Хельсинки-Белград: в поисках безопасного мироустройства», проходящая в Сербии, стране с внеблоковым статусом и яркими традициями европейского политического центра Движения неприсоединения, может стать началом конструктивного международного общественного диалога о путях построения эффективной системы безопасности и сотрудничества в Европе. </w:t>
      </w:r>
      <w:r>
        <w:rPr>
          <w:i/>
          <w:sz w:val="26"/>
          <w:szCs w:val="26"/>
        </w:rPr>
        <w:t xml:space="preserve">В этой связи, мы считаем, что итоговый документ Международной конференции может быть представлен на Совете Министров иностранных дел ОБСЕ, который пройдет 3-4 декабря 2015 года в Белграде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И СОТРУДНИЧЕСТВО В ЕВРОПЕ НА СОВРЕМЕННОМ ЭТАП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Ялтинская и Потсдамская конференции, а также подписание Заключительного акта</w:t>
      </w:r>
      <w:r>
        <w:rPr>
          <w:sz w:val="26"/>
          <w:szCs w:val="26"/>
        </w:rPr>
        <w:t xml:space="preserve"> Совещания по безопасности и сотрудничеству в Европе, юбилеи которых мир отмечает в этом году, стали важнейшими событиями новейшей истории, и которые, во многом, </w:t>
      </w:r>
      <w:r>
        <w:rPr>
          <w:b/>
          <w:sz w:val="26"/>
          <w:szCs w:val="26"/>
        </w:rPr>
        <w:t>заложили основы современной системы безопасности в Европе и мире в целом</w:t>
      </w:r>
      <w:r>
        <w:rPr>
          <w:sz w:val="26"/>
          <w:szCs w:val="26"/>
        </w:rPr>
        <w:t xml:space="preserve">. Эта система в той или иной мере успешно функционировала в поствоенный период, она стала важным наследием итогов Второй мировой войны и досталась человечеству огромными жертвами, которые понесли народы в годы последнего мирового конфликт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днако современный этап международных отношений в Европе и мире в целом характеризуется возрастающей опасностью острых конфликтов, </w:t>
      </w:r>
      <w:r>
        <w:rPr>
          <w:b/>
          <w:sz w:val="26"/>
          <w:szCs w:val="26"/>
        </w:rPr>
        <w:t>отсутствием эффективной практики обеспечения глобальной и региональной безопасности и механизмов предотвращения серьезных потрясений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настоящее время мир сталкивается с растущими рисками и угрозами безопасности и стабильности. Особое беспокойство вызывает тот факт, что современная </w:t>
      </w:r>
      <w:r>
        <w:rPr>
          <w:b/>
          <w:sz w:val="26"/>
          <w:szCs w:val="26"/>
        </w:rPr>
        <w:t>система международных отношений в Европе характеризуется кризисом взаимного доверия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рушение основных принципов международного права, в том числе Устава ООН, Хельсинкского Заключительного Акта, к сожалению, стали нормой. В Белграде, столице Сербии, где проходит сегодняшняя конференция, мы не можем не вспомнить о том, что Югославия стала первой жертвой прямого нарушения Хельсинских соглашений. В этой связи, мы призываем всех участников международных отношений поддержать соблюдение международного права и основных принципов международных отношений, добросовестно выполнять принятые на себя обязательства и укреплять авторитет универсальных международных организа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читывая место проведения нашей Конференции, мы отмечаем насущную необходимость поддержания мира и безопасности на Балканах как составной части Европы и европейской системы безопасности, и в этой связи - особую актуальность неукоснительного соблюдения Дейтонского соглашения, Резолюции Совета Безопасности ООН №1244 (1999-й год) и других международно-правовых документов постоянного характе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Европе и в мире в целом </w:t>
      </w:r>
      <w:r>
        <w:rPr>
          <w:b/>
          <w:sz w:val="26"/>
          <w:szCs w:val="26"/>
        </w:rPr>
        <w:t>наблюдается резкий рост экстремизма и терроризма</w:t>
      </w:r>
      <w:r>
        <w:rPr>
          <w:sz w:val="26"/>
          <w:szCs w:val="26"/>
        </w:rPr>
        <w:t>. Ведь безопасность и стабильность в Европе неотделима от безопасности и стабильности в других регионах мира. Поэтому будущее европейской стабильности может восприниматься и отражаться должным образом только в контексте стабильности на Ближнем Востоке, Азии и Афр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собую тревогу вызывает тот факт, что рост потенциала конфликтности в Европе приводит к еще одной </w:t>
      </w:r>
      <w:r>
        <w:rPr>
          <w:b/>
          <w:sz w:val="26"/>
          <w:szCs w:val="26"/>
        </w:rPr>
        <w:t>крайне опасной тенденции - тенденции раздробления мира, проведения новых разделительных линий</w:t>
      </w:r>
      <w:r>
        <w:rPr>
          <w:sz w:val="26"/>
          <w:szCs w:val="26"/>
        </w:rPr>
        <w:t xml:space="preserve">, в том числе, на европейском пространстве. В этой связи, приходится констатировать, что </w:t>
      </w:r>
      <w:r>
        <w:rPr>
          <w:b/>
          <w:sz w:val="26"/>
          <w:szCs w:val="26"/>
        </w:rPr>
        <w:t xml:space="preserve">решать актуальные проблемы безопасности и сотрудничества, закладывая основы системы взаимодействия на европейском пространстве, в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еке, придётся на фоне острых социально-экономических проблем, беспрецедентных миграционных процессов, роста военной эскалации, возрождения рецидивов блокового мышления</w:t>
      </w:r>
      <w:r>
        <w:rPr>
          <w:sz w:val="26"/>
          <w:szCs w:val="26"/>
        </w:rPr>
        <w:t>. Безопасность – это не привилегия, а равное право всех народов и государств. Поэтому наши усилия должны быть направлены на развитие и совершенствование такой системы, которая будет гарантировать равную безопасность всем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убеждены, что в настоящее время Европа должна взять курс на </w:t>
      </w:r>
      <w:r>
        <w:rPr>
          <w:b/>
          <w:sz w:val="26"/>
          <w:szCs w:val="26"/>
        </w:rPr>
        <w:t>построение подлинно свободного пространства, основанного на уважении международного права и равенстве всех народов и государств</w:t>
      </w:r>
      <w:r>
        <w:rPr>
          <w:sz w:val="26"/>
          <w:szCs w:val="26"/>
        </w:rPr>
        <w:t xml:space="preserve">, независимо от размера их территории, численности населения, экономического или военного могущества. Мы считаем важнейшим условием для этого </w:t>
      </w:r>
      <w:r>
        <w:rPr>
          <w:b/>
          <w:sz w:val="26"/>
          <w:szCs w:val="26"/>
        </w:rPr>
        <w:t>уважение и соблюдение Устава ООН, принципов Хельсинкского Заключительного акта, Парижской хартии, роли ООН и особенно роли Совета Безопасности ООН</w:t>
      </w:r>
      <w:r>
        <w:rPr>
          <w:sz w:val="26"/>
          <w:szCs w:val="26"/>
        </w:rPr>
        <w:t xml:space="preserve">, без каких-либо исключений, произвола или двойных стандарт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шему убеждению, в XXI веке </w:t>
      </w:r>
      <w:r>
        <w:rPr>
          <w:b/>
          <w:sz w:val="26"/>
          <w:szCs w:val="26"/>
        </w:rPr>
        <w:t>все народы и государства Европы должны пользоваться равными возможностями в области безопасности</w:t>
      </w:r>
      <w:r>
        <w:rPr>
          <w:sz w:val="26"/>
          <w:szCs w:val="26"/>
        </w:rPr>
        <w:t xml:space="preserve">, независимо от их членства в военных, экономических и региональных организациях. Это означает </w:t>
      </w:r>
      <w:r>
        <w:rPr>
          <w:b/>
          <w:sz w:val="26"/>
          <w:szCs w:val="26"/>
        </w:rPr>
        <w:t>необходимость построения общего пространства безопасности и выход на новый уровень взаимодействия</w:t>
      </w:r>
      <w:r>
        <w:rPr>
          <w:sz w:val="26"/>
          <w:szCs w:val="26"/>
        </w:rPr>
        <w:t xml:space="preserve"> и доверия между странами Евро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Мы видим Европу XXI века </w:t>
      </w:r>
      <w:r>
        <w:rPr>
          <w:b/>
          <w:sz w:val="26"/>
          <w:szCs w:val="26"/>
        </w:rPr>
        <w:t>пространством подлинного партнерства, уважения суверенитета и территориальной целостности</w:t>
      </w:r>
      <w:r>
        <w:rPr>
          <w:sz w:val="26"/>
          <w:szCs w:val="26"/>
        </w:rPr>
        <w:t>, где царит свобода выбора внутреннего развития и внешней политики, без вмешательств во внутренние дела, особенно в области безопасности, избирательного процесса, конституционного устройства, приватизации или прав человека. Мы выступаем за предотвращение любых конфликтов путем диалога и исключительно политическими средствами, которые гарантировали бы уважение законных интересов всех сторо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ЛЬ ОРГАНИЗАЦИИ ПО БЕЗОПАСНОСТИ И СОТРУДНИЧЕСТВУ В ЕВРОП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ы убеждены, что 40-летие Хельсинкского Заключительного акта является хорошим поводом для открытого общественного запроса на </w:t>
      </w:r>
      <w:r>
        <w:rPr>
          <w:b/>
          <w:sz w:val="26"/>
          <w:szCs w:val="26"/>
        </w:rPr>
        <w:t>возврат ОБСЕ роли основной общеевропейской организации в сфере безопасности.</w:t>
      </w:r>
      <w:r>
        <w:rPr>
          <w:rFonts w:cs="Roboto-Regular;Times New Roman" w:ascii="Roboto-Regular;Times New Roman" w:hAnsi="Roboto-Regular;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считаем, что в условиях кризиса в области европейской безопасности </w:t>
      </w:r>
      <w:r>
        <w:rPr>
          <w:b/>
          <w:sz w:val="26"/>
          <w:szCs w:val="26"/>
        </w:rPr>
        <w:t>ОБСЕ призвана обрести “новое дыхание” для конструктивного претворения в жизнь принципов, на которых многие годы строилась система безопасности в Европе и которые были выработаны по результатам Ялтинской и Потсдамской конференций 1945 года, а также по итогам Хельсинкского Совещания по безопасности и сотрудничеству в Европе 1975 года</w:t>
      </w:r>
      <w:r>
        <w:rPr>
          <w:sz w:val="26"/>
          <w:szCs w:val="26"/>
        </w:rPr>
        <w:t>.</w:t>
      </w:r>
      <w:r>
        <w:rPr>
          <w:rFonts w:cs="Helvetica" w:ascii="Helvetica" w:hAnsi="Helvetica"/>
          <w:sz w:val="30"/>
          <w:szCs w:val="30"/>
        </w:rPr>
        <w:t xml:space="preserve"> </w:t>
      </w:r>
      <w:r>
        <w:rPr>
          <w:sz w:val="26"/>
          <w:szCs w:val="26"/>
        </w:rPr>
        <w:t>По нашему убеждению,</w:t>
      </w:r>
      <w:r>
        <w:rPr>
          <w:rFonts w:cs="Helvetica" w:ascii="Helvetica" w:hAnsi="Helvetica"/>
          <w:sz w:val="30"/>
          <w:szCs w:val="30"/>
        </w:rPr>
        <w:t xml:space="preserve"> </w:t>
      </w:r>
      <w:r>
        <w:rPr>
          <w:sz w:val="26"/>
          <w:szCs w:val="26"/>
        </w:rPr>
        <w:t>ОБСЕ имеет потенциал для существенного вклада в решение миграционного кризиса в Европе, преодоления рецидивов блокового мышления, укрепления доверия и содействия выходу из кризиса в области европейской безопасности в цел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этой связи, мы считаем необходимы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одействовать принятию Устава Организации по безопасности и сотрудничеству в Европе</w:t>
      </w:r>
      <w:r>
        <w:rPr>
          <w:sz w:val="26"/>
          <w:szCs w:val="26"/>
        </w:rPr>
        <w:t xml:space="preserve"> в целях укрепления независимости и объективности в деятельности ОБСЕ, оформления ОБСЕ в полноценную международную организацию, а также в целях большего соответствия деятельности организации изначальным целям ее созда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ереподтвердить принципы, на которых многие годы строилась система безопасности в Европе и которые были выработаны по результатам Ялтинской и Потсдамской конференций 1945 года, а также по итогам Хельсинкского Совещания по безопасности и сотрудничеству в Европе 1975 года. Важно добиваться их полного соблюдения всеми без исключения государствами – участниками ОБС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нициировать процесс общественного содействия работе, проводимой ОБСЕ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частники конференции также обращаются к ОБСЕ и общественным организациям стран - членов с предложением о придании проводимой конференции статуса ежегодного общественного совещания, посвященного актуальной проблематике в сфере безопасности и сотрудничества в Европе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шему убеждению, ежегодное проведение такой конференции в стране, председательствующей в ОБСЕ, с приглашением к участию крупнейших экспертов и общественных деятелей Европы будет содействовать созданию системы общественного контроля за деятельностью ОБСЕ, мониторинга и гласной экспертной оценки актуальной проблематики, связанной с безопасностью и сотрудничеством в Европе. По нашему убеждению, это предложение  получит самую широкую поддержку в европейском обществе как своевременная идея, призванная обеспечить развитие межгосударственного взаимодействия в Европе на принципах открытости и диалог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качестве первого ответственного шага по решению актуальных проблем безопасности и сотрудничества в Европе нам представляется необходимым </w:t>
      </w:r>
      <w:r>
        <w:rPr>
          <w:b/>
          <w:sz w:val="26"/>
          <w:szCs w:val="26"/>
        </w:rPr>
        <w:t xml:space="preserve">создание </w:t>
      </w:r>
      <w:r>
        <w:rPr>
          <w:sz w:val="26"/>
          <w:szCs w:val="26"/>
        </w:rPr>
        <w:t xml:space="preserve">постоянно действующего общественно-политического </w:t>
      </w:r>
      <w:r>
        <w:rPr>
          <w:b/>
          <w:sz w:val="26"/>
          <w:szCs w:val="26"/>
        </w:rPr>
        <w:t xml:space="preserve">Международного экспертного центра </w:t>
      </w:r>
      <w:r>
        <w:rPr>
          <w:sz w:val="26"/>
          <w:szCs w:val="26"/>
        </w:rPr>
        <w:t>(под эгидой ежегодной общественно-научной конференции), призванного:</w:t>
      </w:r>
    </w:p>
    <w:p>
      <w:pPr>
        <w:pStyle w:val="1"/>
        <w:spacing w:lineRule="auto" w:line="360"/>
        <w:jc w:val="both"/>
        <w:rPr/>
      </w:pPr>
      <w:r>
        <w:rPr>
          <w:sz w:val="26"/>
          <w:szCs w:val="26"/>
        </w:rPr>
        <w:t>а) осуществлять мониторинг деятельности ОБСЕ для предоставления информации о ее работе ежегодной Общественно-научной конференции, посвященной вопросам безопасности и сотрудничества в Европе,</w:t>
      </w:r>
    </w:p>
    <w:p>
      <w:pPr>
        <w:pStyle w:val="1"/>
        <w:spacing w:lineRule="auto" w:line="360"/>
        <w:jc w:val="both"/>
        <w:rPr/>
      </w:pPr>
      <w:r>
        <w:rPr>
          <w:sz w:val="26"/>
          <w:szCs w:val="26"/>
        </w:rPr>
        <w:t>б) регулярно собираться в стране-председателе в закрытом формате для создания площадки по обмену мнениями между независимыми экспертами относительно актуальных вопросов безопасности и сотрудничест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/>
        <w:t>Создание Международного центра, призванного стать</w:t>
      </w:r>
      <w:r>
        <w:rPr>
          <w:b/>
        </w:rPr>
        <w:t xml:space="preserve"> постоянной экспертной площадкой </w:t>
      </w:r>
      <w:r>
        <w:rPr/>
        <w:t>для обмена мнениями и широких экспертных консультаций по вопросам безопасности и сотрудничества, по нашему убеждению, особенно актуально в условиях дефицита мер доверия и эффективных и постоянных каналов обмена информацией.</w:t>
      </w:r>
      <w:bookmarkStart w:id="0" w:name="_GoBack"/>
      <w:bookmarkEnd w:id="0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Мы, участники Международной научно-общественной конференции «Ялта-Потсдам-Хельсинки-Белград: в поисках безопасного мироустройства», посвященной актуальным вопросам безопасности и сотрудничества в Европе, убеждены в том, в XXI веке Европе предстоит сложный процесс преодоления противоречий и деэскалации потенциала конфликтности, решения многих экономических и социальных проблем и последствий открытого нарушения международного права. Но мы уверены в том, что объединив усилия, мы сможем создать подлинно свободное пространство, основанное на принципах безопасности и сотрудничества, без разделительных линий и «железных занавесов», которое сможет стать примером для всего современного мира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Style w:val="Emphasis"/>
          <w:sz w:val="26"/>
          <w:szCs w:val="26"/>
        </w:rPr>
        <w:t>Участники конференции обращаются к Министерству иностранных дел Сербии (как страны, председательствующей в ОБСЕ в 2015 году) в лице Министра иностранных дел г-на Ивицы Дачича с просьбой довести до сведения участников встречи Министров иностранных дел ОБСЕ, которая пройдет 3-4 декабря 2015 года в Белграде, о состоявшей Международной конференции и её заключения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10:00Z</dcterms:created>
  <dc:creator>Юзер1</dc:creator>
  <dc:description/>
  <cp:keywords/>
  <dc:language>en-US</dc:language>
  <cp:lastModifiedBy>Дамберг Анастасия Валерьевна</cp:lastModifiedBy>
  <cp:lastPrinted>2015-11-25T03:10:00Z</cp:lastPrinted>
  <dcterms:modified xsi:type="dcterms:W3CDTF">2015-11-30T11:53:00Z</dcterms:modified>
  <cp:revision>12</cp:revision>
  <dc:subject/>
  <dc:title>ЦЕНТР НАЦИОНАЛЬНОЙ СЛАВЫ</dc:title>
</cp:coreProperties>
</file>